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限售股转让所得个人所得税征缴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1-1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地方税务局，西藏、宁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  证监会关于个人转让上市公司限售股所得征收个人所得税有关问题的通知》（财税</w:t>
      </w:r>
      <w:r>
        <w:rPr>
          <w:rFonts w:eastAsia="微软雅黑" w:cs="微软雅黑" w:ascii="微软雅黑" w:hAnsi="微软雅黑"/>
          <w:sz w:val="24"/>
          <w:szCs w:val="24"/>
        </w:rPr>
        <w:t>[2009]167</w:t>
      </w:r>
      <w:r>
        <w:rPr>
          <w:rFonts w:ascii="微软雅黑" w:hAnsi="微软雅黑" w:cs="微软雅黑" w:eastAsia="微软雅黑"/>
          <w:sz w:val="24"/>
          <w:szCs w:val="24"/>
        </w:rPr>
        <w:t>号）规定，限售股转让所得个人所得税采取证券机构预扣预缴、纳税人自行申报清算和证券机构直接扣缴相结合的方式征收。为做好限售股转让所得个人所得税征缴工作，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证券机构预扣预缴个人所得税的征缴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证券机构技术和制度准备完成前形成的限售股，其转让所得应缴纳的个人所得税采取证券机构预扣预缴、纳税人自行申报清算方式征收。各地税务机关可根据当地税务代保管资金账户的开立与否、个人退税的简便与否等实际情况综合考虑，在下列方式中确定一种征缴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纳税保证金方式。证券机构将已扣的个人所得税款，于次月</w:t>
      </w:r>
      <w:r>
        <w:rPr>
          <w:rFonts w:eastAsia="微软雅黑" w:cs="微软雅黑" w:ascii="微软雅黑" w:hAnsi="微软雅黑"/>
          <w:sz w:val="24"/>
          <w:szCs w:val="24"/>
        </w:rPr>
        <w:t>7</w:t>
      </w:r>
      <w:r>
        <w:rPr>
          <w:rFonts w:ascii="微软雅黑" w:hAnsi="微软雅黑" w:cs="微软雅黑" w:eastAsia="微软雅黑"/>
          <w:sz w:val="24"/>
          <w:szCs w:val="24"/>
        </w:rPr>
        <w:t>日内以纳税保证金形式向主管税务机关缴纳，并报送《限售股转让所得扣缴个人所得税报告表》及税务机关要求报送的其他资料。主管税务机关收取纳税保证金时，应向证券机构开具有关凭证（凭证种类由各地自定），作为证券机构代缴个人所得税的凭证，凭证“类别”或“品目”栏写明“代扣个人所得税”。同时，税务机关根据《限售股转让所得扣缴个人所得税报告表》分纳税人开具《税务代保管资金专用收据》，作为纳税人预缴个人所得税的凭证，凭证“类别”栏写明“预缴个人所得税”。纳税保证金缴入税务机关在当地商业银行开设的“税务代保管资金”账户存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预缴税款方式。证券机构将已扣的个人所得税款，于次月</w:t>
      </w:r>
      <w:r>
        <w:rPr>
          <w:rFonts w:eastAsia="微软雅黑" w:cs="微软雅黑" w:ascii="微软雅黑" w:hAnsi="微软雅黑"/>
          <w:sz w:val="24"/>
          <w:szCs w:val="24"/>
        </w:rPr>
        <w:t>7</w:t>
      </w:r>
      <w:r>
        <w:rPr>
          <w:rFonts w:ascii="微软雅黑" w:hAnsi="微软雅黑" w:cs="微软雅黑" w:eastAsia="微软雅黑"/>
          <w:sz w:val="24"/>
          <w:szCs w:val="24"/>
        </w:rPr>
        <w:t>日内直接缴入国库，并向主管税务机关报送《限售股转让所得扣缴个人所得税报告表》及税务机关要求报送的其他资料。主管税务机关向证券机构开具《税收通用缴款书》或以横向联网电子缴税方式将证券机构预扣预缴的个人所得税税款缴入国库。同时，主管税务机关应根据《限售股转让所得扣缴个人所得税报告表》分纳税人开具《税收转账专用完税证》，作为纳税人预缴个人所得税的完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证券机构技术和制度准备完成后新上市公司的限售股，纳税人在转让时应缴纳的个人所得税，采取证券机构直接代扣代缴的方式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机构每月所扣个人所得税款，于次月</w:t>
      </w:r>
      <w:r>
        <w:rPr>
          <w:rFonts w:eastAsia="微软雅黑" w:cs="微软雅黑" w:ascii="微软雅黑" w:hAnsi="微软雅黑"/>
          <w:sz w:val="24"/>
          <w:szCs w:val="24"/>
        </w:rPr>
        <w:t>7</w:t>
      </w:r>
      <w:r>
        <w:rPr>
          <w:rFonts w:ascii="微软雅黑" w:hAnsi="微软雅黑" w:cs="微软雅黑" w:eastAsia="微软雅黑"/>
          <w:sz w:val="24"/>
          <w:szCs w:val="24"/>
        </w:rPr>
        <w:t>日内缴入国库，并向当地主管税务机关报送《限售股转让所得扣缴个人所得税报告表》及税务机关要求报送的其他资料。主管税务机关按照代扣代缴税款有关规定办理税款入库，并分纳税人开具《税收转账专用完税证》，作为纳税人的完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代保管资金专用收据》、《税收转账专用完税证》可由代扣代缴税款的证券机构或由主管税务机关交纳税人。各地税务机关应通过适当途径将缴款凭证取得方式预先告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采取证券机构预扣预缴、纳税人自行申报清算方式下的税款结算和退税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用纳税保证金方式征缴税款的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机构以纳税保证金方式代缴个人所得税的，纳税人办理清算申报后，经主管税务机关审核重新计算的应纳税额低于已缴纳税保证金的，多缴部分税务机关应及时从“税务代保管资金”账户退还纳税人。同时，税务机关应开具《税收通用缴款书》将应纳部分作为个人所得税从“税务代保管资金”账户缴入国库，并将《税收通用缴款书》相应联次交纳税人，同时收回《税务代保管资金专用收据》。经主管税务机关审核重新计算的应纳税额高于已缴纳税保证金的，税务机关就纳税人应补缴税款部分开具相应凭证直接补缴入库；同时税务机关应开具《税收通用缴款书》将已缴纳的纳税保证金从“税务代保管资金”账户全额缴入国库，并将《税收通用缴款书》相应联次交纳税人，同时收回《税务代保管资金专用收据》。纳税人未在规定期限内办理清算事宜的，期限届满后，所缴纳的纳税保证金全部作为个人所得税缴入国库。横向联网电子缴税的地区，税务机关可通过联网系统办理税款缴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保证金的收纳缴库、退还办法，按照《国家税务总局 财政部 中国人民银行关于印发〈税务代保管资金账户管理办法〉的通知》（国税发</w:t>
      </w:r>
      <w:r>
        <w:rPr>
          <w:rFonts w:eastAsia="微软雅黑" w:cs="微软雅黑" w:ascii="微软雅黑" w:hAnsi="微软雅黑"/>
          <w:sz w:val="24"/>
          <w:szCs w:val="24"/>
        </w:rPr>
        <w:t>[2005]181</w:t>
      </w:r>
      <w:r>
        <w:rPr>
          <w:rFonts w:ascii="微软雅黑" w:hAnsi="微软雅黑" w:cs="微软雅黑" w:eastAsia="微软雅黑"/>
          <w:sz w:val="24"/>
          <w:szCs w:val="24"/>
        </w:rPr>
        <w:t>号）、《国家税务总局  财政部  中国人民银行关于税务代保管资金账户管理有关问题的通知》（国税发</w:t>
      </w:r>
      <w:r>
        <w:rPr>
          <w:rFonts w:eastAsia="微软雅黑" w:cs="微软雅黑" w:ascii="微软雅黑" w:hAnsi="微软雅黑"/>
          <w:sz w:val="24"/>
          <w:szCs w:val="24"/>
        </w:rPr>
        <w:t>[2007]12</w:t>
      </w:r>
      <w:r>
        <w:rPr>
          <w:rFonts w:ascii="微软雅黑" w:hAnsi="微软雅黑" w:cs="微软雅黑" w:eastAsia="微软雅黑"/>
          <w:sz w:val="24"/>
          <w:szCs w:val="24"/>
        </w:rPr>
        <w:t>号）有关规定执行。各地税务机关应严格执行税务代保管资金账户管理有关规定，严防发生账户资金的占压、贪污、挪用、盗取等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采用预缴税款方式征缴税款的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机构以预缴税款方式代缴个人所得税的，纳税人办理清算申报后，经主管税务机关审核应补（退）税款的，由主管税务机关按照有关规定办理税款补缴入库或税款退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一月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7:00Z</dcterms:created>
  <dc:creator>Administrator</dc:creator>
  <dc:description/>
  <dc:language>en-US</dc:language>
  <cp:lastModifiedBy>Administrator</cp:lastModifiedBy>
  <dcterms:modified xsi:type="dcterms:W3CDTF">2015-04-11T14:36:50Z</dcterms:modified>
  <cp:revision>2</cp:revision>
  <dc:subject/>
  <dc:title>国家税务总局 关于限售股转让所得个人所得税征缴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